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2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20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2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nova Nicolett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OR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^ D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URISM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18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20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7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6</w:t>
            </w:r>
          </w:p>
        </w:tc>
        <w:tc>
          <w:tcPr>
            <w:tcW w:w="3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1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869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9"/>
      </w:tblGrid>
      <w:tr>
        <w:trPr/>
        <w:tc>
          <w:tcPr>
            <w:tcW w:w="6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altra classe)    1</w:t>
            </w:r>
          </w:p>
        </w:tc>
      </w:tr>
    </w:tbl>
    <w:p>
      <w:pPr>
        <w:pStyle w:val="Heading6"/>
        <w:spacing w:before="0" w:after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sz w:val="28"/>
        </w:rPr>
        <w:t>LIVELLI DI PARTENZA STORIA CLASSE 1^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Tipologia: tes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 w:val="false"/>
          <w:bCs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Competenze verificate in termini di conoscenze e 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3324"/>
        <w:gridCol w:w="3113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COMPETENZA/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CONOSCENZE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ABILITÀ</w:t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- le periodizzazioni fondamentali della storia dell’uomo:</w:t>
            </w:r>
          </w:p>
          <w:p>
            <w:pPr>
              <w:pStyle w:val="Contenutotabella"/>
              <w:pBdr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- i principali fenomeni storici e le coordinate spazio-tempo che li determinano;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- collocare rilevanti eventi storici affrontati nella giusta successione cronologica;</w:t>
            </w:r>
          </w:p>
          <w:p>
            <w:pPr>
              <w:pStyle w:val="Contenutotabella"/>
              <w:pBdr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- identificare elementi maggiormente significativi per confrontare aree e periodi diversi.</w:t>
            </w:r>
          </w:p>
          <w:p>
            <w:pPr>
              <w:pStyle w:val="Contenutotabell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PSMT" w:hAnsi="TimesNewRomanPSMT" w:eastAsia="TimesNewRomanPSMT" w:cs="TimesNewRomanPSMT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</w:t>
      </w:r>
      <w:r>
        <w:rPr>
          <w:rFonts w:cs="Calibri" w:ascii="Calibri" w:hAnsi="Calibri"/>
          <w:i/>
          <w:color w:val="auto"/>
          <w:sz w:val="20"/>
          <w:szCs w:val="22"/>
        </w:rPr>
        <w:t>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TimesNewRomanPSMT" w:ascii="TimesNewRomanPSMT" w:hAnsi="TimesNewRomanPSMT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Dal test d'ingresso di storia emergono lacune soprattutto in relazione alla scansione temporale della storia e al computo delle date e dei secoli con il sistema di numerazione roman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0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° di alunni         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40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949737430"/>
            <w:bookmarkStart w:id="1" w:name="__Fieldmark__0_3949737430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949737430"/>
            <w:bookmarkStart w:id="3" w:name="__Fieldmark__1_3949737430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949737430"/>
            <w:bookmarkStart w:id="5" w:name="__Fieldmark__2_3949737430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949737430"/>
            <w:bookmarkStart w:id="7" w:name="__Fieldmark__3_3949737430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949737430"/>
            <w:bookmarkStart w:id="9" w:name="__Fieldmark__4_3949737430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949737430"/>
            <w:bookmarkStart w:id="11" w:name="__Fieldmark__5_3949737430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949737430"/>
            <w:bookmarkStart w:id="13" w:name="__Fieldmark__6_3949737430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949737430"/>
            <w:bookmarkStart w:id="15" w:name="__Fieldmark__7_3949737430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949737430"/>
            <w:bookmarkStart w:id="17" w:name="__Fieldmark__8_3949737430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949737430"/>
            <w:bookmarkStart w:id="19" w:name="__Fieldmark__9_3949737430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949737430"/>
            <w:bookmarkStart w:id="21" w:name="__Fieldmark__10_3949737430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949737430"/>
            <w:bookmarkStart w:id="23" w:name="__Fieldmark__11_3949737430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949737430"/>
            <w:bookmarkStart w:id="25" w:name="__Fieldmark__12_3949737430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949737430"/>
            <w:bookmarkStart w:id="27" w:name="__Fieldmark__13_3949737430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949737430"/>
            <w:bookmarkStart w:id="29" w:name="__Fieldmark__14_3949737430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949737430"/>
            <w:bookmarkStart w:id="31" w:name="__Fieldmark__15_3949737430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949737430"/>
            <w:bookmarkStart w:id="33" w:name="__Fieldmark__16_3949737430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949737430"/>
            <w:bookmarkStart w:id="35" w:name="__Fieldmark__17_3949737430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949737430"/>
            <w:bookmarkStart w:id="37" w:name="__Fieldmark__18_3949737430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949737430"/>
            <w:bookmarkStart w:id="39" w:name="__Fieldmark__19_3949737430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949737430"/>
            <w:bookmarkStart w:id="41" w:name="__Fieldmark__20_3949737430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949737430"/>
            <w:bookmarkStart w:id="43" w:name="__Fieldmark__21_3949737430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3949737430"/>
            <w:bookmarkStart w:id="45" w:name="__Fieldmark__22_3949737430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3949737430"/>
            <w:bookmarkStart w:id="47" w:name="__Fieldmark__23_3949737430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aci, talvolta agitati e facilmente distraibili (un quarto della classe)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Controllo31"/>
            <w:bookmarkStart w:id="49" w:name="__Fieldmark__24_3949737430"/>
            <w:bookmarkStart w:id="50" w:name="__Fieldmark__24_3949737430"/>
            <w:bookmarkEnd w:id="48"/>
            <w:bookmarkEnd w:id="5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1" w:name="Controllo32"/>
            <w:bookmarkStart w:id="52" w:name="__Fieldmark__25_3949737430"/>
            <w:bookmarkStart w:id="53" w:name="__Fieldmark__25_3949737430"/>
            <w:bookmarkEnd w:id="51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asella di controll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Controllo33"/>
            <w:bookmarkStart w:id="55" w:name="__Fieldmark__26_3949737430"/>
            <w:bookmarkStart w:id="56" w:name="__Fieldmark__26_3949737430"/>
            <w:bookmarkEnd w:id="54"/>
            <w:bookmarkEnd w:id="5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57" w:name="Controllo34"/>
            <w:bookmarkStart w:id="58" w:name="Controllo34"/>
            <w:bookmarkEnd w:id="58"/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05" w:type="dxa"/>
        <w:jc w:val="left"/>
        <w:tblInd w:w="-1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TextBody"/>
        <w:autoSpaceDE w:val="false"/>
        <w:ind w:left="72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3589"/>
        <w:gridCol w:w="3844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SE  DI RIFERIMENTO:</w:t>
            </w: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STORICO-SOCIALE (classe prima)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PETENZA 1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OSCENZE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Contenutotabella"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a diffusione della specie umana sul pianeta, le diverse tipologie di civiltà e le periodizzazioni fondamentali della storia mondiale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e civiltà antiche con riferimenti a coeve civiltà diverse da quelle occidentali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pprofondimenti esemplificativi relativi alle civiltà dell’Antico vicino Oriente; la civiltà giudaica; la civiltà greca; la civiltà romana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enni di storia e cultura locale</w:t>
            </w:r>
          </w:p>
          <w:p>
            <w:pPr>
              <w:pStyle w:val="Contenutotabella"/>
              <w:pBdr/>
              <w:spacing w:before="0" w:after="0"/>
              <w:ind w:left="115" w:right="0" w:hanging="115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ntroduzione al metodo storico e al lessico di base della storiografia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e innovazioni tecnico scientifico dalla Preistoria all’età romana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iconoscere le dimensioni del tempo e dello spazio attraverso l’osservazione di eventi storici e di aree geografiche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llocare rilevanti eventi storici affrontati nella giusta successione cronologica e nelle aree geografiche di riferimento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entificare elementi maggiormente significativi per confrontare aree e periodi diversi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prendere il cambiamento in relazione agli usi, alle abitudini, al vivere quotidiano nel confronto con la propria esperienza personale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eggere, anche in modalità multimediale, le differenti fonti letterarie, iconografiche, documentarie, cartografiche, ricavandone informazioni su eventi storici di diverse epoche e differenti aree geografiche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ndividuare i principali mezzi e strumenti che hanno caratterizzato l’innovazione tecnico scientifica nella storia.</w:t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PETENZA 2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OSCENZE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rigine e evoluzione storica dei concetti di Stato, di cittadinanza di doveri e di diritti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rigini storiche delle principali istituzioni politiche, economiche e religiose nel mondo attuale e le loro interconnessioni dalla Preistoria all’età romana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lementi di storia economica e sociale, delle tecniche e del lavoro, e che hanno coinvolto il proprio territorio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prendere le caratteristiche fondamentali dei principi e delle regole della Costituzione italiana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ndividuare le caratteristiche essenziali della norma giuridica e comprenderle a partire dalle proprie esperienze e dal contesto scolastico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entificare i diversi modelli istituzionali e di organizzazione sociale e le principali relazioni tra persona famiglia società Stato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iconoscere le funzioni di base dello Stato, delle Regioni e degli Enti Locali ed essere in grado di rivolgersi, per le proprie necessità, ai principali servizi da essi erogati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entificare il ruolo delle istituzioni europee e dei principali organismi di cooperazione internazionale e riconoscere le opportunità offerte alla persona, alla scuola e agli ambiti territoriali di appartenenza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nalizzare situazioni ambientali e geografiche da un punto di vista storico.</w:t>
            </w:r>
          </w:p>
        </w:tc>
      </w:tr>
    </w:tbl>
    <w:p>
      <w:pPr>
        <w:pStyle w:val="TextBody"/>
        <w:autoSpaceDE w:val="false"/>
        <w:ind w:left="72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TextBody"/>
        <w:autoSpaceDE w:val="false"/>
        <w:ind w:left="72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TextBody"/>
        <w:autoSpaceDE w:val="false"/>
        <w:ind w:left="72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TextBody"/>
        <w:autoSpaceDE w:val="false"/>
        <w:ind w:left="72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TextBody"/>
        <w:autoSpaceDE w:val="false"/>
        <w:ind w:left="72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TextBody"/>
        <w:autoSpaceDE w:val="false"/>
        <w:ind w:left="72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TextBody"/>
        <w:autoSpaceDE w:val="false"/>
        <w:ind w:left="72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pacing w:val="0"/>
          <w:kern w:val="2"/>
          <w:sz w:val="24"/>
          <w:szCs w:val="24"/>
        </w:rPr>
        <w:t>STANDARD MINIMI           -        STORIA CLASSE 1^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4"/>
          <w:szCs w:val="24"/>
        </w:rPr>
      </w:r>
    </w:p>
    <w:tbl>
      <w:tblPr>
        <w:tblW w:w="979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0"/>
        <w:gridCol w:w="3928"/>
      </w:tblGrid>
      <w:tr>
        <w:trPr/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A 1</w:t>
            </w: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a diffusione della specie umana sul pianeta, le diverse tipologie di civiltà e le periodizzazioni fondamentali della storia mondiale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civiltà antiche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enni di storia e cultura locale.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llocare i più rilevanti eventi storici secondo le coordinate spazio-tempo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mprendere il cambiamento in relazione agli usi, alle abitudini, al vivere quotidiano.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Collocare l’esperienza personale in un sistema di regole fondato sul reciproco riconoscimento dei diritti garantiti dalla Costituzione, a tutela della persona , della collettività e dell’ambiente.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ncetto di Stato, di cittadinanza di doveri e di diritti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origini storiche delle principali istituzioni politiche, economiche e religiose.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mprendere le caratteristiche fondamentali dei principi e delle regole della Costituzione italiana.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dentificare i diversi modelli istituzionali e di organizzazione sociale;</w:t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" w:hAnsi="ArialNarrow" w:eastAsia="ArialNarrow" w:cs="Arial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b/>
          <w:b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Calibri" w:ascii="Calibri" w:hAnsi="Calibri"/>
          <w:b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 xml:space="preserve">Come concordato dal Consiglio di Classe (secondo le Linee Guida fornite dal Dipartimento di Indirizzo),  si partecipa alla programmazione dell'UDA </w:t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ARGOMENTO:</w:t>
      </w: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  <w:lang w:val="it-IT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FFFFFF" w:val="clear"/>
          <w:lang w:val="it-IT"/>
        </w:rPr>
        <w:t xml:space="preserve">  ALIMENTAZIONE</w:t>
      </w:r>
      <w:r>
        <w:rPr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 xml:space="preserve">La programmazione dell’UDA sarà parte integrante del verbale dei Consigli della classe e la relativa valutazione, per la parte di competenza della specifica disciplina, sarà inserita nel Registro Elettronico e concorrerà, a tutti gli effetti, </w:t>
      </w:r>
      <w:r>
        <w:rPr>
          <w:rFonts w:cs="Calibri" w:ascii="Calibri" w:hAnsi="Calibri"/>
          <w:sz w:val="22"/>
          <w:szCs w:val="22"/>
          <w:shd w:fill="FFFFFF" w:val="clear"/>
        </w:rPr>
        <w:t>alla valutazione finale della disciplina, nonché alla valutazione da inserire nella certificazione delle competenz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4. 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9" w:name="__Fieldmark__27_3949737430"/>
            <w:bookmarkStart w:id="60" w:name="__Fieldmark__27_3949737430"/>
            <w:bookmarkEnd w:id="6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1" w:name="__Fieldmark__28_3949737430"/>
            <w:bookmarkStart w:id="62" w:name="__Fieldmark__28_3949737430"/>
            <w:bookmarkEnd w:id="6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3" w:name="__Fieldmark__29_3949737430"/>
            <w:bookmarkStart w:id="64" w:name="__Fieldmark__29_3949737430"/>
            <w:bookmarkEnd w:id="6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e dialogata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30_3949737430"/>
            <w:bookmarkStart w:id="66" w:name="__Fieldmark__30_3949737430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avori di grupp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7" w:name="__Fieldmark__31_3949737430"/>
            <w:bookmarkStart w:id="68" w:name="__Fieldmark__31_3949737430"/>
            <w:bookmarkEnd w:id="6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2_3949737430"/>
            <w:bookmarkStart w:id="70" w:name="__Fieldmark__32_3949737430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eer tutor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1" w:name="__Fieldmark__33_3949737430"/>
            <w:bookmarkStart w:id="72" w:name="__Fieldmark__33_3949737430"/>
            <w:bookmarkEnd w:id="7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Esercitazioni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3" w:name="__Fieldmark__34_3949737430"/>
            <w:bookmarkStart w:id="74" w:name="__Fieldmark__34_3949737430"/>
            <w:bookmarkEnd w:id="7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5" w:name="__Fieldmark__35_3949737430"/>
            <w:bookmarkStart w:id="76" w:name="__Fieldmark__35_3949737430"/>
            <w:bookmarkEnd w:id="7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nversazioni e/o discussion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7" w:name="__Fieldmark__36_3949737430"/>
            <w:bookmarkStart w:id="78" w:name="__Fieldmark__36_3949737430"/>
            <w:bookmarkEnd w:id="7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Ricerche individuali e/o di grupp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9" w:name="__Fieldmark__37_3949737430"/>
            <w:bookmarkStart w:id="80" w:name="__Fieldmark__37_3949737430"/>
            <w:bookmarkEnd w:id="8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rrezione collettiva dei compit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1" w:name="__Fieldmark__38_3949737430"/>
            <w:bookmarkStart w:id="82" w:name="__Fieldmark__38_3949737430"/>
            <w:bookmarkEnd w:id="8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Role play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3" w:name="__Fieldmark__39_3949737430"/>
            <w:bookmarkStart w:id="84" w:name="__Fieldmark__39_3949737430"/>
            <w:bookmarkEnd w:id="8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5" w:name="__Fieldmark__40_3949737430"/>
            <w:bookmarkStart w:id="86" w:name="__Fieldmark__40_3949737430"/>
            <w:bookmarkEnd w:id="8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5.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7" w:name="__Fieldmark__41_3949737430"/>
            <w:bookmarkStart w:id="88" w:name="__Fieldmark__41_3949737430"/>
            <w:bookmarkEnd w:id="8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9" w:name="__Fieldmark__42_3949737430"/>
            <w:bookmarkStart w:id="90" w:name="__Fieldmark__42_3949737430"/>
            <w:bookmarkEnd w:id="9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1" w:name="__Fieldmark__43_3949737430"/>
            <w:bookmarkStart w:id="92" w:name="__Fieldmark__43_3949737430"/>
            <w:bookmarkEnd w:id="9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3" w:name="__Fieldmark__44_3949737430"/>
            <w:bookmarkStart w:id="94" w:name="__Fieldmark__44_3949737430"/>
            <w:bookmarkEnd w:id="9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5" w:name="__Fieldmark__45_3949737430"/>
            <w:bookmarkStart w:id="96" w:name="__Fieldmark__45_3949737430"/>
            <w:bookmarkEnd w:id="9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7" w:name="__Fieldmark__46_3949737430"/>
            <w:bookmarkStart w:id="98" w:name="__Fieldmark__46_3949737430"/>
            <w:bookmarkEnd w:id="9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9" w:name="__Fieldmark__47_3949737430"/>
            <w:bookmarkStart w:id="100" w:name="__Fieldmark__47_3949737430"/>
            <w:bookmarkEnd w:id="10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1" w:name="__Fieldmark__48_3949737430"/>
            <w:bookmarkStart w:id="102" w:name="__Fieldmark__48_3949737430"/>
            <w:bookmarkEnd w:id="10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3" w:name="__Fieldmark__49_3949737430"/>
            <w:bookmarkStart w:id="104" w:name="__Fieldmark__49_3949737430"/>
            <w:bookmarkEnd w:id="10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5" w:name="__Fieldmark__50_3949737430"/>
            <w:bookmarkStart w:id="106" w:name="__Fieldmark__50_3949737430"/>
            <w:bookmarkEnd w:id="10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7" w:name="__Fieldmark__51_3949737430"/>
            <w:bookmarkStart w:id="108" w:name="__Fieldmark__51_3949737430"/>
            <w:bookmarkEnd w:id="10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9" w:name="__Fieldmark__52_3949737430"/>
            <w:bookmarkStart w:id="110" w:name="__Fieldmark__52_3949737430"/>
            <w:bookmarkEnd w:id="1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1" w:name="__Fieldmark__53_3949737430"/>
            <w:bookmarkStart w:id="112" w:name="__Fieldmark__53_3949737430"/>
            <w:bookmarkEnd w:id="11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3" w:name="__Fieldmark__54_3949737430"/>
            <w:bookmarkStart w:id="114" w:name="__Fieldmark__54_3949737430"/>
            <w:bookmarkEnd w:id="11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5" w:name="__Fieldmark__55_3949737430"/>
            <w:bookmarkStart w:id="116" w:name="__Fieldmark__55_3949737430"/>
            <w:bookmarkEnd w:id="11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color w:val="auto"/>
          <w:szCs w:val="22"/>
        </w:rPr>
      </w:pPr>
      <w:r>
        <w:rPr>
          <w:rFonts w:cs="Calibri" w:ascii="Calibri" w:hAnsi="Calibri"/>
          <w:b/>
          <w:color w:val="auto"/>
          <w:szCs w:val="22"/>
        </w:rPr>
        <w:t>STOR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color w:val="auto"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tbl>
      <w:tblPr>
        <w:tblW w:w="92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899"/>
        <w:gridCol w:w="30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EL PRIMO PERIOD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Verifiche orali/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color w:val="auto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auto"/>
          <w:sz w:val="22"/>
          <w:szCs w:val="22"/>
        </w:rPr>
        <w:t>Nel caso di verifiche scritte non sufficienti sono previste verifiche orali di recupero.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3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06"/>
        <w:gridCol w:w="542"/>
        <w:gridCol w:w="457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7" w:name="__Fieldmark__56_3949737430"/>
            <w:bookmarkStart w:id="118" w:name="__Fieldmark__56_3949737430"/>
            <w:bookmarkEnd w:id="11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Quesit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19" w:name="__Fieldmark__57_3949737430"/>
            <w:bookmarkStart w:id="120" w:name="__Fieldmark__57_3949737430"/>
            <w:bookmarkEnd w:id="120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rogaz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1" w:name="__Fieldmark__58_3949737430"/>
            <w:bookmarkStart w:id="122" w:name="__Fieldmark__58_3949737430"/>
            <w:bookmarkEnd w:id="12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o / Fals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23" w:name="__Fieldmark__59_3949737430"/>
            <w:bookmarkStart w:id="124" w:name="__Fieldmark__59_3949737430"/>
            <w:bookmarkEnd w:id="124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vent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5" w:name="__Fieldmark__60_3949737430"/>
            <w:bookmarkStart w:id="126" w:name="__Fieldmark__60_3949737430"/>
            <w:bookmarkEnd w:id="12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elta multipl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27" w:name="__Fieldmark__61_3949737430"/>
            <w:bookmarkStart w:id="128" w:name="__Fieldmark__61_3949737430"/>
            <w:bookmarkEnd w:id="128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log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9" w:name="__Fieldmark__62_3949737430"/>
            <w:bookmarkStart w:id="130" w:name="__Fieldmark__62_3949737430"/>
            <w:bookmarkEnd w:id="13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letament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31" w:name="__Fieldmark__63_3949737430"/>
            <w:bookmarkStart w:id="132" w:name="__Fieldmark__63_3949737430"/>
            <w:bookmarkEnd w:id="132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3" w:name="__Fieldmark__64_3949737430"/>
            <w:bookmarkStart w:id="134" w:name="__Fieldmark__64_3949737430"/>
            <w:bookmarkEnd w:id="13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luzione di problemi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35" w:name="__Fieldmark__65_3949737430"/>
            <w:bookmarkStart w:id="136" w:name="__Fieldmark__65_3949737430"/>
            <w:bookmarkEnd w:id="136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Esercitazioni alla lavagn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7" w:name="__Fieldmark__66_3949737430"/>
            <w:bookmarkStart w:id="138" w:name="__Fieldmark__66_3949737430"/>
            <w:bookmarkEnd w:id="13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duzione di testi scritti di varia tipologi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39" w:name="__Fieldmark__67_3949737430"/>
            <w:bookmarkStart w:id="140" w:name="__Fieldmark__67_3949737430"/>
            <w:bookmarkEnd w:id="140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aborazione orale collettiva / individuale di testi di varia tipologi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NewRomanPSMT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Esercitazioni alla lavagn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cs="Calibri" w:ascii="Calibri" w:hAnsi="Calibri"/>
          <w:b/>
          <w:color w:val="auto"/>
          <w:sz w:val="28"/>
          <w:szCs w:val="28"/>
        </w:rPr>
        <w:t>STRUMENTI PER LA CERTIFICAZIONE DELLE COMPETENZE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a scala di valori approvata dal Pof di Istituto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griglie di valutazione delle prove orali, scritte e pratiche elaborate dai dipartimenti disciplinari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'osservazione sistematica in classe, nei gruppi, nell'esecuzione dei lavori per casa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gli interventi informali (partecipazione alle lezioni dialogate, attività…)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verifiche in itinere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bidi w:val="0"/>
        <w:spacing w:lineRule="auto" w:line="360" w:before="0" w:after="12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verifiche sommative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bidi w:val="0"/>
        <w:spacing w:lineRule="auto" w:line="360" w:before="0" w:after="120"/>
        <w:jc w:val="both"/>
        <w:rPr>
          <w:color w:val="auto"/>
          <w:sz w:val="28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99" w:val="clear"/>
        </w:rPr>
      </w:pPr>
      <w:r>
        <w:rPr>
          <w:rFonts w:cs="Calibri" w:ascii="Calibri" w:hAnsi="Calibri"/>
          <w:i/>
          <w:sz w:val="22"/>
          <w:szCs w:val="22"/>
          <w:shd w:fill="FFFF99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</w:t>
      </w:r>
      <w:r>
        <w:rPr>
          <w:b/>
          <w:bCs/>
          <w:sz w:val="28"/>
          <w:lang w:val="zxx"/>
        </w:rPr>
        <w:t>TTIVITÀ</w:t>
      </w:r>
      <w:r>
        <w:rPr>
          <w:sz w:val="28"/>
        </w:rPr>
        <w:t xml:space="preserve"> DI RECUPERO E DI SOSTEGNO CHE SI INTENDONO ATTIVARE PER COLMARE LE LACUNE RILEVA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Arial Narrow" w:ascii="Arial Narrow" w:hAnsi="Arial Narrow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l recupero, considerato come momento integrante del processo didattico, sarà flessibile e a misura dei singoli alunni e si svolgerà  con molteplici modalità di interven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motivazionale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metodologico: saranno potenziate le tecniche di studio per favorire nell'alunno l’acquisizione di un metodo efficace e rafforzare le abilità di base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-Italic" w:hAnsi="TrebuchetMS-Italic" w:eastAsia="TrebuchetMS-Italic" w:cs="TrebuchetMS-Italic"/>
          <w:i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disciplinare: per gli alunni con specifiche debolezze/lacune si prevedono  interven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-Italic" w:cs="TrebuchetMS-Italic" w:ascii="TrebuchetMS-Italic" w:hAnsi="TrebuchetMS-Italic"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n</w:t>
      </w: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tinere</w:t>
      </w: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(individualizzati e/o di gruppo durante le lezioni curricolari, in accordo con quanto stabilito dal Collegio dei Docenti e dai Dipartimenti per Materia) 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organizzati per l'alfabetizzazione o il potenziamento della lingua italia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Arial Narrow" w:ascii="Arial Narrow" w:hAnsi="Arial Narrow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Tahoma" w:ascii="Tahoma" w:hAnsi="Tahoma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ahoma" w:cs="Calibri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zxx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zxx"/>
        </w:rPr>
        <w:t>INTEGRATIVE A COMPLETAMENTO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</w:p>
    <w:p>
      <w:pPr>
        <w:pStyle w:val="Heading4"/>
        <w:spacing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bCs/>
          <w:sz w:val="28"/>
          <w:szCs w:val="28"/>
        </w:rPr>
        <w:t xml:space="preserve">CANOVA NICOLETTA    </w:t>
      </w:r>
      <w:r>
        <w:rPr>
          <w:rFonts w:cs="Calibri" w:ascii="Calibri" w:hAnsi="Calibri"/>
          <w:sz w:val="22"/>
          <w:szCs w:val="22"/>
        </w:rPr>
        <w:t xml:space="preserve">MATERIA:   </w:t>
      </w:r>
      <w:r>
        <w:rPr>
          <w:rFonts w:cs="Calibri" w:ascii="Calibri" w:hAnsi="Calibri"/>
          <w:b/>
          <w:bCs/>
          <w:sz w:val="32"/>
          <w:szCs w:val="32"/>
        </w:rPr>
        <w:t xml:space="preserve">STORIA  </w:t>
      </w:r>
      <w:r>
        <w:rPr>
          <w:rFonts w:cs="Calibri" w:ascii="Calibri" w:hAnsi="Calibri"/>
          <w:sz w:val="22"/>
          <w:szCs w:val="22"/>
        </w:rPr>
        <w:t xml:space="preserve"> 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 xml:space="preserve">1^DET    </w:t>
      </w:r>
      <w:r>
        <w:rPr>
          <w:rFonts w:cs="Calibri" w:ascii="Calibri" w:hAnsi="Calibri"/>
          <w:sz w:val="22"/>
          <w:szCs w:val="22"/>
        </w:rPr>
        <w:t xml:space="preserve">  A.S. 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37" w:type="dxa"/>
        <w:jc w:val="left"/>
        <w:tblInd w:w="-67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37"/>
      </w:tblGrid>
      <w:tr>
        <w:trPr/>
        <w:tc>
          <w:tcPr>
            <w:tcW w:w="1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9/2014</w:t>
              <w:tab/>
              <w:t xml:space="preserve">   AL   23/12/2014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° PERIODO                         DAL 07/1/2015       AL   10/06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5655" w:type="dxa"/>
        <w:jc w:val="left"/>
        <w:tblInd w:w="-68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2"/>
        <w:gridCol w:w="3155"/>
        <w:gridCol w:w="3526"/>
        <w:gridCol w:w="6037"/>
        <w:gridCol w:w="1367"/>
        <w:gridCol w:w="105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MODUL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ERIFICH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iconoscere le dimensioni del tempo e dello spazio attraverso l’osservazione di eventi storici e di aree geografiche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llocare rilevanti eventi storici affrontati nella giusta successione cronologica e nelle aree geografiche di riferimento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entificare elementi maggiormente significativi per confrontare aree e periodi diversi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prendere il cambiamento in relazione agli usi, alle abitudini, al vivere quotidiano nel confronto con la propria esperienza personale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eggere, anche in modalità multimediale, le differenti fonti letterarie, iconografiche, documentarie, cartografiche, ricavandone informazioni su eventi storici di diverse epoche e differenti aree geografiche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ndividuare i principali mezzi e strumenti che hanno caratterizzato l’innovazione tecnico scientifica nella storia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a diffusione della specie umana sul pianeta, le diverse tipologie di civiltà e le periodizzazioni fondamentali della storia mondiale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Le civiltà antiche con riferimenti a coeve civiltà diverse da quelle occidentali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pprofondimenti esemplificativi relativi alle civiltà dell’Antico vicino Oriente; la civiltà giudaica; la civiltà greca; la civiltà romana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enni di storia e cultura locale</w:t>
            </w:r>
          </w:p>
          <w:p>
            <w:pPr>
              <w:pStyle w:val="Contenutotabella"/>
              <w:pBdr/>
              <w:spacing w:before="0" w:after="0"/>
              <w:ind w:left="115" w:right="0" w:hanging="115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ntroduzione al metodo storico e al lessico di base della storiografia</w:t>
            </w:r>
          </w:p>
          <w:p>
            <w:pPr>
              <w:pStyle w:val="Contenutotabella"/>
              <w:pBdr/>
              <w:overflowPunct w:val="true"/>
              <w:autoSpaceDE w:val="true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it-IT"/>
              </w:rPr>
              <w:t>Le innovazioni tecnico scientifico dalla Preistoria all’età romana</w:t>
            </w:r>
          </w:p>
          <w:p>
            <w:pPr>
              <w:pStyle w:val="Contenutotabella"/>
              <w:pBdr/>
              <w:overflowPunct w:val="true"/>
              <w:autoSpaceDE w:val="true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it-IT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ArialNarrow-Bold" w:cs="Arial Narrow"/>
                <w:b w:val="false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MODULO 1. LA PREISTORIA E L’ANTICO ORIENT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ArialNarrow-Bold" w:cs="Arial Narrow"/>
                <w:b w:val="false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ArialNarrow-Bold" w:cs="Arial Narrow"/>
                <w:b w:val="false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</w:t>
            </w:r>
            <w:r>
              <w:rPr>
                <w:rFonts w:eastAsia="TrebuchetMS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Il concetto di fonte e le diverse tipologie di fonti (letterarie, iconografiche, documentarie, cartografiche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ArialNarrow-Bold" w:cs="Arial Narrow"/>
                <w:b w:val="false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- La preistoria: 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‘origine dell’uomo e il processo di ominazione; il paleolitico, la rivoluzione neolitica; l</w:t>
            </w: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'età neolitica e la rivoluzione agricola; l</w:t>
            </w:r>
            <w:r>
              <w:rPr>
                <w:rFonts w:eastAsia="TrebuchetMS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'età del bronzo e la rivoluzione urbana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ArialNarrow-Bold" w:cs="Arial Narrow"/>
                <w:b w:val="false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- Le civiltà dei fiumi: 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a terra di Sumer, il potere politico e religioso, l’invenzione della scrittura; i primi imperi: Accadi e Babilonesi,</w:t>
            </w:r>
          </w:p>
          <w:p>
            <w:pPr>
              <w:pStyle w:val="Normal"/>
              <w:tabs>
                <w:tab w:val="clear" w:pos="708"/>
                <w:tab w:val="left" w:pos="-716" w:leader="none"/>
                <w:tab w:val="left" w:pos="-156" w:leader="none"/>
                <w:tab w:val="left" w:pos="0" w:leader="none"/>
                <w:tab w:val="left" w:pos="404" w:leader="none"/>
                <w:tab w:val="left" w:pos="964" w:leader="none"/>
                <w:tab w:val="left" w:pos="1524" w:leader="none"/>
                <w:tab w:val="left" w:pos="2084" w:leader="none"/>
                <w:tab w:val="left" w:pos="2644" w:leader="none"/>
                <w:tab w:val="left" w:pos="3204" w:leader="none"/>
                <w:tab w:val="left" w:pos="3764" w:leader="none"/>
                <w:tab w:val="left" w:pos="4324" w:leader="none"/>
                <w:tab w:val="left" w:pos="4884" w:leader="none"/>
                <w:tab w:val="left" w:pos="5444" w:leader="none"/>
              </w:tabs>
              <w:autoSpaceDE w:val="false"/>
              <w:rPr>
                <w:rFonts w:ascii="Arial Narrow" w:hAnsi="Arial Narrow" w:eastAsia="ArialNarrow-Bold" w:cs="Arial Narrow"/>
                <w:b w:val="false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- 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a civiltà egizia: il controllo del Nilo e l’accentramento del potere, l’organizzazione politica, la religione;</w:t>
            </w:r>
          </w:p>
          <w:p>
            <w:pPr>
              <w:pStyle w:val="Normal"/>
              <w:tabs>
                <w:tab w:val="clear" w:pos="708"/>
                <w:tab w:val="left" w:pos="-716" w:leader="none"/>
                <w:tab w:val="left" w:pos="-156" w:leader="none"/>
                <w:tab w:val="left" w:pos="0" w:leader="none"/>
                <w:tab w:val="left" w:pos="404" w:leader="none"/>
                <w:tab w:val="left" w:pos="964" w:leader="none"/>
                <w:tab w:val="left" w:pos="1524" w:leader="none"/>
                <w:tab w:val="left" w:pos="2084" w:leader="none"/>
                <w:tab w:val="left" w:pos="2644" w:leader="none"/>
                <w:tab w:val="left" w:pos="3204" w:leader="none"/>
                <w:tab w:val="left" w:pos="3764" w:leader="none"/>
                <w:tab w:val="left" w:pos="4324" w:leader="none"/>
                <w:tab w:val="left" w:pos="4884" w:leader="none"/>
                <w:tab w:val="left" w:pos="5444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 Popoli e famiglie linguistiche: l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a civiltà cretese, la civiltà fenicia, la famiglia linguistica indoeuropea, gli Ittiti; gli Ebrei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Interrogazioni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Questionari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tembre- dicembre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ArialNarrow-Bold" w:cs="Arial Narrow"/>
                <w:b w:val="false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MODULO 2. LA CIVILTÀ GRECA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ArialNarrow" w:cs="Arial Narrow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- 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Gli Achei e la civiltà micenea, la civiltà micenea dall’apogeo al crollo, ll mondo di Omero, politica ed economia nei poemi omerici, le origini della </w:t>
            </w:r>
            <w:r>
              <w:rPr>
                <w:rFonts w:eastAsia="ArialNarrow-Italic" w:cs="Arial Narrow" w:ascii="Arial Narrow" w:hAnsi="Arial Narrow"/>
                <w:b w:val="false"/>
                <w:bCs w:val="false"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olis, </w:t>
            </w:r>
            <w:r>
              <w:rPr>
                <w:rFonts w:eastAsia="ArialNarrow-Italic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’economia e la grande colonizzazione, la religione degli dei dell’Olimpo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ArialNarrow-Bold" w:cs="Arial Narrow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 L</w:t>
            </w:r>
            <w:r>
              <w:rPr>
                <w:rFonts w:eastAsia="ArialNarrow-Bold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e </w:t>
            </w:r>
            <w:r>
              <w:rPr>
                <w:rFonts w:eastAsia="ArialNarrow-BoldItalic" w:cs="Arial Narrow" w:ascii="Arial Narrow" w:hAnsi="Arial Narrow"/>
                <w:b w:val="false"/>
                <w:bCs w:val="false"/>
                <w:i/>
                <w:iCs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poleis</w:t>
            </w:r>
            <w:r>
              <w:rPr>
                <w:rFonts w:eastAsia="ArialNarrow-Bold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greche. 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Sparta: il modello oligarchico e militare, la costituzione di Sparta,. Atene: il modello aristocratico, la costituzione di Solone, a tirannide di Pisistrato, la democrazia di Clistene</w:t>
            </w:r>
          </w:p>
          <w:p>
            <w:pPr>
              <w:pStyle w:val="Normal"/>
              <w:tabs>
                <w:tab w:val="clear" w:pos="708"/>
                <w:tab w:val="left" w:pos="-291" w:leader="none"/>
                <w:tab w:val="left" w:pos="269" w:leader="none"/>
                <w:tab w:val="left" w:pos="829" w:leader="none"/>
                <w:tab w:val="left" w:pos="1389" w:leader="none"/>
                <w:tab w:val="left" w:pos="1949" w:leader="none"/>
                <w:tab w:val="left" w:pos="2509" w:leader="none"/>
                <w:tab w:val="left" w:pos="3069" w:leader="none"/>
                <w:tab w:val="left" w:pos="3629" w:leader="none"/>
                <w:tab w:val="left" w:pos="4189" w:leader="none"/>
                <w:tab w:val="left" w:pos="4749" w:leader="none"/>
                <w:tab w:val="left" w:pos="5309" w:leader="none"/>
                <w:tab w:val="left" w:pos="5869" w:leader="none"/>
              </w:tabs>
              <w:autoSpaceDE w:val="false"/>
              <w:rPr>
                <w:rFonts w:ascii="Arial Narrow" w:hAnsi="Arial Narrow" w:eastAsia="ArialNarrow" w:cs="Arial Narrow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 L'impero persiano e le guerre persiane</w:t>
            </w:r>
          </w:p>
          <w:p>
            <w:pPr>
              <w:pStyle w:val="Normal"/>
              <w:tabs>
                <w:tab w:val="clear" w:pos="708"/>
                <w:tab w:val="left" w:pos="-291" w:leader="none"/>
                <w:tab w:val="left" w:pos="269" w:leader="none"/>
                <w:tab w:val="left" w:pos="829" w:leader="none"/>
                <w:tab w:val="left" w:pos="1389" w:leader="none"/>
                <w:tab w:val="left" w:pos="1949" w:leader="none"/>
                <w:tab w:val="left" w:pos="2509" w:leader="none"/>
                <w:tab w:val="left" w:pos="3069" w:leader="none"/>
                <w:tab w:val="left" w:pos="3629" w:leader="none"/>
                <w:tab w:val="left" w:pos="4189" w:leader="none"/>
                <w:tab w:val="left" w:pos="4749" w:leader="none"/>
                <w:tab w:val="left" w:pos="5309" w:leader="none"/>
                <w:tab w:val="left" w:pos="5869" w:leader="none"/>
              </w:tabs>
              <w:autoSpaceDE w:val="false"/>
              <w:rPr>
                <w:rFonts w:ascii="Arial Narrow" w:hAnsi="Arial Narrow" w:eastAsia="TrebuchetMS" w:cs="Arial Narrow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ArialNarrow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 L’età di Pericle, la guerra del Peloponneso, la sconfitta di Atene, il logoramento della Grecia</w:t>
            </w:r>
          </w:p>
          <w:p>
            <w:pPr>
              <w:pStyle w:val="Normal"/>
              <w:tabs>
                <w:tab w:val="clear" w:pos="708"/>
                <w:tab w:val="left" w:pos="-291" w:leader="none"/>
                <w:tab w:val="left" w:pos="269" w:leader="none"/>
                <w:tab w:val="left" w:pos="829" w:leader="none"/>
                <w:tab w:val="left" w:pos="1389" w:leader="none"/>
                <w:tab w:val="left" w:pos="1949" w:leader="none"/>
                <w:tab w:val="left" w:pos="2509" w:leader="none"/>
                <w:tab w:val="left" w:pos="3069" w:leader="none"/>
                <w:tab w:val="left" w:pos="3629" w:leader="none"/>
                <w:tab w:val="left" w:pos="4189" w:leader="none"/>
                <w:tab w:val="left" w:pos="4749" w:leader="none"/>
                <w:tab w:val="left" w:pos="5309" w:leader="none"/>
                <w:tab w:val="left" w:pos="5869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- Alessandro e i regni ellenistici: l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a Macedonia, una grande potenza; Alessandro alla conquista del mondo; le monarchie ellenistiche, l’ellenismo: una cultura universale; t</w:t>
            </w:r>
            <w:r>
              <w:rPr>
                <w:rFonts w:eastAsia="TrebuchetMS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appe dello sviluppo dell’innovazione tecnico-scientifica (scoperta del fuoco, lavorazione dei metalli, scoperta del ferro, sviluppo dell'idraulica nelle società mesopotamica ed egizia, scienza e tecnica nell'Ellenismo);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naio-marzo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ArialNarrow-Bold" w:cs="Arial Narrow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MODULO 3. LA REPUBBLICA ROMANA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ArialNarrow-Bold" w:cs="Arial Narrow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- 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L’Italia nella preistoria; le prime civiltà dell’Italia; </w:t>
            </w:r>
            <w:r>
              <w:rPr>
                <w:rFonts w:eastAsia="TrebuchetMS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gli antichi Veneti;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la civiltà etrusca;</w:t>
            </w:r>
          </w:p>
          <w:p>
            <w:pPr>
              <w:pStyle w:val="Normal"/>
              <w:tabs>
                <w:tab w:val="clear" w:pos="708"/>
                <w:tab w:val="left" w:pos="-291" w:leader="none"/>
                <w:tab w:val="left" w:pos="269" w:leader="none"/>
                <w:tab w:val="left" w:pos="829" w:leader="none"/>
                <w:tab w:val="left" w:pos="1389" w:leader="none"/>
                <w:tab w:val="left" w:pos="1949" w:leader="none"/>
                <w:tab w:val="left" w:pos="2509" w:leader="none"/>
                <w:tab w:val="left" w:pos="3069" w:leader="none"/>
                <w:tab w:val="left" w:pos="3629" w:leader="none"/>
                <w:tab w:val="left" w:pos="4189" w:leader="none"/>
                <w:tab w:val="left" w:pos="4749" w:leader="none"/>
                <w:tab w:val="left" w:pos="5309" w:leader="none"/>
                <w:tab w:val="left" w:pos="5869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Narrow-Bold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 Roma: le origini e la monarchia. D</w:t>
            </w:r>
            <w:r>
              <w:rPr>
                <w:rFonts w:eastAsia="ArialNarrow" w:cs="Arial Narrow" w:ascii="Arial Narrow" w:hAnsi="Arial Narrow"/>
                <w:b w:val="false"/>
                <w:bCs w:val="false"/>
                <w:i w:val="false"/>
                <w:i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alla leggenda alla storia. Il periodo monarchico. La società romana arcaica. La religione dei Romani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autoSpaceDE w:val="false"/>
              <w:jc w:val="both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 La repubblica: le magistrature e il Senato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autoSpaceDE w:val="false"/>
              <w:jc w:val="both"/>
              <w:rPr>
                <w:rFonts w:ascii="Arial Narrow" w:hAnsi="Arial Narrow" w:eastAsia="TrebuchetMS" w:cs="Arial Narrow"/>
                <w:b w:val="false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 Le guerre di espansione; l'organizzazione del territorio conquistato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b w:val="false"/>
                <w:bC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- Storia locale: la centuriazione della X Regio; Padova romana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ile- maggio</w:t>
            </w:r>
          </w:p>
        </w:tc>
      </w:tr>
      <w:tr>
        <w:trPr>
          <w:trHeight w:val="39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prendere le caratteristiche fondamentali dei principi e delle regole della Costituzione italiana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ndividuare le caratteristiche essenziali della norma giuridica e comprenderle a partire dalle proprie esperienze e dal contesto scolastico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entificare i diversi modelli istituzionali e di organizzazione sociale e le principali relazioni tra persona famiglia società Stato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iconoscere le funzioni di base dello Stato, delle Regioni e degli Enti Locali ed essere in grado di rivolgersi, per le proprie necessità, ai principali servizi da essi erogati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entificare il ruolo delle istituzioni europee e dei principali organismi di cooperazione internazionale e riconoscere le opportunità offerte alla persona, alla scuola e agli ambiti territoriali di appartenenza.</w:t>
            </w:r>
          </w:p>
          <w:p>
            <w:pPr>
              <w:pStyle w:val="Contenutotabella"/>
              <w:pBdr/>
              <w:snapToGrid w:val="false"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Analizzare situazioni ambientali e geografiche da un punto di vista storico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rigine ed evoluzione storica dei concetti di Stato, di cittadinanza di doveri e di diritti.</w:t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rigini storiche delle principali istituzioni politiche, economiche e religiose nel mondo attuale e le loro interconnessioni dalla Preistoria all’età romana</w:t>
            </w:r>
          </w:p>
          <w:p>
            <w:pPr>
              <w:pStyle w:val="Contenutotabella"/>
              <w:pBdr/>
              <w:overflowPunct w:val="true"/>
              <w:autoSpaceDE w:val="true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  <w:t>Elementi di storia economica e sociale, delle tecniche e del lavoro e che hanno coinvolto il proprio territorio</w:t>
            </w:r>
          </w:p>
          <w:p>
            <w:pPr>
              <w:pStyle w:val="Contenutotabella"/>
              <w:pBdr/>
              <w:overflowPunct w:val="true"/>
              <w:autoSpaceDE w:val="true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I diversi </w:t>
            </w: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/>
              </w:rPr>
              <w:t>modelli istituzionali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Dalla famiglia preistorica alla famiglia romana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a società paritaria e la società gerarchica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e forme di stato delle civiltà studiate e contemporanee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Istituzioni della civiltà greca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Evoluzione storica  del sistema democratico;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Le donne e la politica;</w:t>
            </w:r>
          </w:p>
          <w:p>
            <w:pPr>
              <w:pStyle w:val="Normal"/>
              <w:snapToGrid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>Dal Codice di Hammurabi alle dodici Tavole del diritto romano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I diritti fondamentali dell'uomo (le Dichiarazioni dei diritti)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I principi della Costituzione italiana e i diritti fondamentali in essa garantiti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ibertà e doveri: il rispetto della legalità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a sovranità. Sudditi e cittadini. Limiti della partecipazione nelle antiche civiltà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a schiavitù nel mondo antico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ibertà e doveri: il rispetto della legalità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Il volontariat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Interrogazioni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 Narrow" w:hAnsi="Arial Narrow" w:eastAsia="TrebuchetMS" w:cs="Arial Narrow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Questionari</w:t>
            </w:r>
          </w:p>
          <w:p>
            <w:pPr>
              <w:pStyle w:val="Normal"/>
              <w:pBdr/>
              <w:autoSpaceDE w:val="false"/>
              <w:spacing w:before="0" w:after="0"/>
              <w:rPr>
                <w:rFonts w:ascii="Arial Narrow" w:hAnsi="Arial Narrow" w:eastAsia="TrebuchetMS" w:cs="Arial Narrow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b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nell’arco dell’anno,  contestualmente con i moduli di  studi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9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A 1</w:t>
            </w: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2 </w:t>
            </w: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34" w:leader="none"/>
          <w:tab w:val="left" w:pos="919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 xml:space="preserve">Firma del docente         </w:t>
      </w:r>
    </w:p>
    <w:p>
      <w:pPr>
        <w:pStyle w:val="Normal"/>
        <w:tabs>
          <w:tab w:val="clear" w:pos="708"/>
          <w:tab w:val="left" w:pos="6834" w:leader="none"/>
          <w:tab w:val="left" w:pos="919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anova Nicoletta</w:t>
      </w:r>
    </w:p>
    <w:p>
      <w:pPr>
        <w:pStyle w:val="Normal"/>
        <w:tabs>
          <w:tab w:val="clear" w:pos="708"/>
          <w:tab w:val="left" w:pos="6834" w:leader="none"/>
          <w:tab w:val="left" w:pos="9191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auto"/>
    <w:pitch w:val="default"/>
  </w:font>
  <w:font w:name="Tahoma">
    <w:charset w:val="80"/>
    <w:family w:val="auto"/>
    <w:pitch w:val="default"/>
  </w:font>
  <w:font w:name="TimesNewRomanPSMT">
    <w:charset w:val="00"/>
    <w:family w:val="roman"/>
    <w:pitch w:val="default"/>
  </w:font>
  <w:font w:name="Arial Narrow">
    <w:charset w:val="80"/>
    <w:family w:val="swiss"/>
    <w:pitch w:val="variable"/>
  </w:font>
  <w:font w:name="ArialMT">
    <w:charset w:val="80"/>
    <w:family w:val="swiss"/>
    <w:pitch w:val="default"/>
  </w:font>
  <w:font w:name="ArialNarrow">
    <w:charset w:val="80"/>
    <w:family w:val="swiss"/>
    <w:pitch w:val="default"/>
  </w:font>
  <w:font w:name="TrebuchetMS">
    <w:charset w:val="80"/>
    <w:family w:val="swiss"/>
    <w:pitch w:val="default"/>
  </w:font>
  <w:font w:name="TrebuchetMS-Italic">
    <w:charset w:val="80"/>
    <w:family w:val="script"/>
    <w:pitch w:val="default"/>
  </w:font>
  <w:font w:name="Tahoma">
    <w:charset w:val="80"/>
    <w:family w:val="swiss"/>
    <w:pitch w:val="default"/>
  </w:font>
  <w:font w:name="Book Antiqua">
    <w:charset w:val="80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zxx" w:eastAsia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737235" cy="544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</w:t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4625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3.3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/>
        <w:rFonts w:cs="Calibri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  <w:i/>
      <w:position w:val="0"/>
      <w:sz w:val="22"/>
      <w:sz w:val="22"/>
      <w:vertAlign w:val="baseline"/>
      <w:lang w:val="it-IT"/>
    </w:rPr>
  </w:style>
  <w:style w:type="character" w:styleId="WW8Num3z1">
    <w:name w:val="WW8Num3z1"/>
    <w:qFormat/>
    <w:rPr>
      <w:rFonts w:ascii="Calibri" w:hAnsi="Calibri" w:cs="Calibri"/>
      <w:b w:val="false"/>
      <w:bCs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Calibri"/>
      <w:b w:val="false"/>
      <w:i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zxx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zxx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zxx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dc:language>en-US</dc:language>
  <cp:lastModifiedBy>Nicoletta Canova</cp:lastModifiedBy>
  <cp:lastPrinted>2014-10-16T15:35:00Z</cp:lastPrinted>
  <dcterms:modified xsi:type="dcterms:W3CDTF">2014-10-20T15:29:38Z</dcterms:modified>
  <cp:revision>21</cp:revision>
  <dc:subject/>
  <dc:title>PIANO DI LAVORO DEL DOCENTE</dc:title>
</cp:coreProperties>
</file>